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26695</wp:posOffset>
                      </wp:positionV>
                      <wp:extent cx="109410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48.4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9370</wp:posOffset>
                      </wp:positionV>
                      <wp:extent cx="211963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52.6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38125</wp:posOffset>
                </wp:positionV>
                <wp:extent cx="990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BIÊN BẢN BÀN GIAO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ồi…….giờ……. ngày……./……./……….Tại: Công an huyện Bình Lục, tỉnh Hà Nam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gồm: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ại diện bên giao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Ông/bà:………………………………Chức vụ:…...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Đơn vị:……………………………………………………..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Ông/bà:………………………………Chức vụ:…...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Đơn vị:……………………………………………………..………………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ại diện bên nhận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Ông/bà:………………………………Chức vụ:…...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Đơn vị:……………………………………………………..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Ông/bà:………………………………Chức vụ:…...……………………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Đơn vị:……………………………………………………..………………</w:t>
      </w:r>
    </w:p>
    <w:p>
      <w:pPr>
        <w:pStyle w:val="Normal"/>
        <w:spacing w:lineRule="auto" w:line="264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ùng tiến hành lập biên bản bàn giao với nội dung sau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Biên bản bàn giao kết thúc hồi ….giờ… ngày……tháng……năm……., các bên đã tiến hành bàn giao theo đúng quy định và biên bản được lập thành 3 bản (1 bản giao cho bên giao, 1 bản giao cho bên nhận, 1 bản lưu vào hồ sơ), đã đọc lại cho những người có tên trên cùng nghe và nhất trí ký tên dưới đâ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35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BÊN GIAO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BÊN NHẬN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1:00Z</dcterms:created>
  <dc:creator>Admin</dc:creator>
  <dc:description/>
  <cp:keywords/>
  <dc:language>en-US</dc:language>
  <cp:lastModifiedBy>Admin</cp:lastModifiedBy>
  <dcterms:modified xsi:type="dcterms:W3CDTF">2023-07-09T03:19:00Z</dcterms:modified>
  <cp:revision>2</cp:revision>
  <dc:subject/>
  <dc:title/>
</cp:coreProperties>
</file>